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sportu na rok 2025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 </w:t>
      </w:r>
      <w:r>
        <w:rPr>
          <w:rFonts w:cs="Arial" w:ascii="Arial" w:hAnsi="Arial"/>
          <w:sz w:val="24"/>
        </w:rPr>
        <w:t>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všech členů organizace:       </w:t>
        <w:tab/>
        <w:tab/>
        <w:t xml:space="preserve"> </w:t>
        <w:tab/>
        <w:t xml:space="preserve">    ………...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ýše požadované dotace (max. 60 000 Kč) :            </w:t>
        <w:tab/>
        <w:tab/>
        <w:t xml:space="preserve"> .........….......………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žádosti je přiložen seznam členů a potvrzení o úhradě členských příspěvků za rok 2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Žadatel prohlašuje, že se seznámil s pravidly „Programu podpory sportu na rok 2025“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Švihově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1:00Z</dcterms:created>
  <dc:creator>uzivatel</dc:creator>
  <dc:description/>
  <cp:keywords/>
  <dc:language>en-US</dc:language>
  <cp:lastModifiedBy>uzivatel</cp:lastModifiedBy>
  <dcterms:modified xsi:type="dcterms:W3CDTF">2024-12-03T09:37:00Z</dcterms:modified>
  <cp:revision>4</cp:revision>
  <dc:subject/>
  <dc:title/>
</cp:coreProperties>
</file>