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ádost o proplacení dotac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 podpory mládežnických složek spolků na rok 2024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příloha č.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říjemce :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 xml:space="preserve">Požadujeme proplatit dotaci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>Na činnost mládeže dle bodu 3a (500 Kč na člena do 18 let)    ...............................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le bodu 3b a 3c Programu (na cestovné sport. družstev)         ……..…………..….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Cs w:val="24"/>
        </w:rPr>
        <w:t>K naší žádosti přikládáme kopie účetních dokladů a kopie dokladů (účetních sestav), které dokládají zaúčtování těchto účetních dokladů (*)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b w:val="false"/>
          <w:szCs w:val="24"/>
        </w:rPr>
        <w:t xml:space="preserve">Datum: </w:t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odpis příjemce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V případě platby v hotovosti bude ke kopii účetního dokladu, který má náležitosti daňového účetního dokladu, připojen výdajový pokladní doklad a kopie účetní evidence (např. pokladního deníku), kde je tento účetní doklad zapsán. 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bezhotovostní platby bude ke kopii účetního dokladu přiložena kopie bankovního výpisu a kopie účetní evidence, kde je tento účetní doklad zapsá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6:00Z</dcterms:created>
  <dc:creator>uzivatel</dc:creator>
  <dc:description/>
  <cp:keywords/>
  <dc:language>en-US</dc:language>
  <cp:lastModifiedBy>uzivatel</cp:lastModifiedBy>
  <dcterms:modified xsi:type="dcterms:W3CDTF">2023-11-20T09:49:00Z</dcterms:modified>
  <cp:revision>4</cp:revision>
  <dc:subject/>
  <dc:title/>
</cp:coreProperties>
</file>