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sportu na rok 2025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íjemce :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žadujeme proplatit dotaci ve výši .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K naší žádosti přikládáme kopie účetních dokladů a kopie dokladů (účetních sestav), které dokládají zaúčtování těchto účetních dokladů (*)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2:00Z</dcterms:created>
  <dc:creator>uzivatel</dc:creator>
  <dc:description/>
  <cp:keywords/>
  <dc:language>en-US</dc:language>
  <cp:lastModifiedBy>uzivatel</cp:lastModifiedBy>
  <dcterms:modified xsi:type="dcterms:W3CDTF">2024-12-03T09:34:00Z</dcterms:modified>
  <cp:revision>4</cp:revision>
  <dc:subject/>
  <dc:title/>
</cp:coreProperties>
</file>