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řejné zasedání zastupitelstva města č. 30/2025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onané v úterý 23. 9. 2025  v 18,00 hod v malém sále KD Švihov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Zasedání zastupitelstva města, bylo řádně</w:t>
      </w:r>
      <w:r>
        <w:rPr>
          <w:b/>
        </w:rPr>
        <w:t xml:space="preserve"> </w:t>
      </w:r>
      <w:r>
        <w:rPr/>
        <w:t xml:space="preserve">svoláno dle zákona č. 128/2000 sb. o obcích. 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hájení </w:t>
      </w: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věření zápisu č. 30/202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ontrola plnění usnesení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města a školy za 1. pololetí 202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projektu na rekonstrukci ulice Jiráskov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port místních komunikací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smlouvě budoucí s ČEZ Distribuc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smlouvě budoucí s GasNet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spolků o dotac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Různé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851" w:hanging="360"/>
        <w:jc w:val="both"/>
        <w:rPr/>
      </w:pPr>
      <w:r>
        <w:rPr>
          <w:sz w:val="24"/>
        </w:rPr>
        <w:t>Změna rozpočtu na rok 2025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  <w:szCs w:val="24"/>
        </w:rPr>
        <w:t>Podněty ke změně ÚP č.3 do 31. 1. 2026 (</w:t>
      </w:r>
      <w:r>
        <w:rPr>
          <w:b/>
          <w:bCs/>
          <w:color w:val="000000"/>
          <w:sz w:val="24"/>
          <w:szCs w:val="24"/>
        </w:rPr>
        <w:t>č. 225/Z26/25)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  <w:szCs w:val="24"/>
        </w:rPr>
        <w:t>Záměr prodeje pozemku v Jíně - Bouřilová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56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left="6372" w:hanging="0"/>
        <w:jc w:val="both"/>
        <w:rPr>
          <w:sz w:val="22"/>
        </w:rPr>
      </w:pPr>
      <w:r>
        <w:rPr>
          <w:sz w:val="22"/>
        </w:rPr>
        <w:t xml:space="preserve">V. Petru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Vyvěšeno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>
      <w:sz w:val="20"/>
    </w:rPr>
  </w:style>
  <w:style w:type="paragraph" w:styleId="NormlnIMP0">
    <w:name w:val="Normální_IMP~0"/>
    <w:basedOn w:val="NormlnIMP"/>
    <w:qFormat/>
    <w:pPr>
      <w:widowControl w:val="false"/>
      <w:suppressAutoHyphens w:val="false"/>
      <w:spacing w:lineRule="auto" w:line="21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9:00Z</dcterms:created>
  <dc:creator>Mé ćvihov</dc:creator>
  <dc:description/>
  <cp:keywords/>
  <dc:language>en-US</dc:language>
  <cp:lastModifiedBy>uzivatel</cp:lastModifiedBy>
  <cp:lastPrinted>2025-05-27T13:28:00Z</cp:lastPrinted>
  <dcterms:modified xsi:type="dcterms:W3CDTF">2025-09-10T11:20:00Z</dcterms:modified>
  <cp:revision>6</cp:revision>
  <dc:subject/>
  <dc:title>Veřejné zasedání MZ č</dc:title>
</cp:coreProperties>
</file>