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MĚSTSKÝ ÚŘAD ŠVIHO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u w:val="single"/>
        </w:rPr>
        <w:t>ŽÁDOST O POVOLENÍ UZAVÍRKY MÍSTNÍ KOMUNIKA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le § 24 zákona č. 13/1997 Sb., o pozemních komunikacích v platném zně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I. Žadat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, příjmení, datum narození, adresa (u firmy název, IČO a sídlo): 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I. Určení místa uzavírky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Uzavírka: uzavírka částečná / uzavírka úplná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celní číslo, číslo místní komunikace: 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sné určení úseku místní komunikace, který má být uzavřen: 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II. Doba trvání uzavírk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čátek a konec trvání uzavírky: 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žnost přerušení uzavírky (např. ve dnech pracovního klidu): 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Důvod uzavírk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pad provádění stavebních prací – uvede se jejich rozsah, způsob provádění, druh mechanizace a přesné označení toho, kdo má tyto práce provádě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iný důvod, než je provádění stavebních prací: 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. Návrh trasy objížďk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vržená objízdná trasa (musí být rovněž vyznačena ve snímku katastrální mapy):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rPr/>
      </w:pPr>
      <w:r>
        <w:rPr/>
        <w:t>VI. Odpovědná osoba za organizování a zabezpečení uzavírk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méno, příjmení, datum narození, adresa, číslo telefonu (příp. IČO) osoby odpovědné za organizování a zabezpečení uzavírky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……………………………</w:t>
      </w:r>
      <w:r>
        <w:rPr>
          <w:sz w:val="24"/>
        </w:rPr>
        <w:t>.</w:t>
        <w:tab/>
        <w:tab/>
        <w:tab/>
        <w:tab/>
        <w:t>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datum</w:t>
        <w:tab/>
        <w:tab/>
        <w:tab/>
        <w:tab/>
        <w:tab/>
        <w:tab/>
        <w:t xml:space="preserve">   podpis žadatele (u firmy i razítko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přílohy: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Grafické znázornění objížďky zakreslené do snímku katastrální map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Pokud je požadovaná doba trvání uzavírky a objížďky delší než 3 dny a týká-li se stavebních prací, musí být uveden harmonogram prací obsahující množství a časový průběh jednotlivých druhů pr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Předchozí souhlas vlastníka místní komunik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Stanovisko – souhlas Policie ČR, Dopravního inspektorá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Stanovení dopravního značení Městským úřadem Klatovy, Odborem dopravy a sil. hos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Plná moc – v případě zmocnění osoby žad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1:00Z</dcterms:created>
  <dc:creator>*</dc:creator>
  <dc:description/>
  <cp:keywords/>
  <dc:language>en-US</dc:language>
  <cp:lastModifiedBy>uzivatel</cp:lastModifiedBy>
  <cp:lastPrinted>2010-06-28T14:38:00Z</cp:lastPrinted>
  <dcterms:modified xsi:type="dcterms:W3CDTF">2025-05-12T06:59:00Z</dcterms:modified>
  <cp:revision>6</cp:revision>
  <dc:subject/>
  <dc:title>OBECNÍMU ÚŘADU LIPOVÁ - LÁZNĚ</dc:title>
</cp:coreProperties>
</file>