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mládežnických složek spolků na rok 2025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 </w:t>
      </w:r>
      <w:r>
        <w:rPr>
          <w:rFonts w:cs="Arial" w:ascii="Arial" w:hAnsi="Arial"/>
          <w:sz w:val="24"/>
        </w:rPr>
        <w:t>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členů organizace do 18 let: </w:t>
        <w:tab/>
        <w:t xml:space="preserve">                            ………...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ýše požadované dotace (max. 500 Kč na člena do 18 let) : .........….......……..…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mládežnických družstev ve sportovních soutěžích:  </w:t>
        <w:tab/>
        <w:tab/>
        <w:t>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še požadované dotace (4 000,- Kč na jedno družstvo v okresní soutěži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ýše požadované dotace (6 000,- Kč na jedno družstvo v krajské soutěži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ožadovaná dotace celkem  …………………………..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žádosti je přiložen seznam členů do 18 let s potvrzením o úhradě členských příspěvků za rok 2025 a přihlášky družstev do okresních a krajských sportovních soutěž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Žadatel prohlašuje, že se seznámil s pravidly „Programu podpory mládežnických složek spolků na rok 2025“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Švihově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0:00Z</dcterms:created>
  <dc:creator>uzivatel</dc:creator>
  <dc:description/>
  <cp:keywords/>
  <dc:language>en-US</dc:language>
  <cp:lastModifiedBy>uzivatel</cp:lastModifiedBy>
  <dcterms:modified xsi:type="dcterms:W3CDTF">2024-12-03T09:38:00Z</dcterms:modified>
  <cp:revision>10</cp:revision>
  <dc:subject/>
  <dc:title/>
</cp:coreProperties>
</file>