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jc w:val="center"/>
        <w:rPr>
          <w:color w:val="333333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Výroční zpráva o poskytování informací</w:t>
      </w:r>
    </w:p>
    <w:p>
      <w:pPr>
        <w:pStyle w:val="Normal"/>
        <w:shd w:fill="F5F5F5" w:val="clear"/>
        <w:jc w:val="center"/>
        <w:rPr>
          <w:color w:val="333333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</w:rPr>
        <w:t>podle zákona č. 106/1999 Sb., o svobodném přístupu k informacím, v platném znění,</w:t>
      </w:r>
    </w:p>
    <w:p>
      <w:pPr>
        <w:pStyle w:val="Normal"/>
        <w:shd w:fill="F5F5F5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0"/>
        </w:rPr>
        <w:t>za rok 2015</w:t>
      </w:r>
    </w:p>
    <w:p>
      <w:pPr>
        <w:pStyle w:val="Normal"/>
        <w:shd w:fill="F5F5F5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Tato výroční zpráva za rok 2015 je zpracována v souladu s § 18 zákona č. 106/1999 Sb., o svobodném přístupu k informacím, v platném znění (dále jen zákon), a v souladu s „Pravidly pro zajištění přístupu k informacím“ ze dne 20. 3. 2000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Počet podaných žádostí o informace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 xml:space="preserve">Město Švihov obdrželo v roce 2015 jednu žádost o poskytnutí  informace – jednalo se o poskytnutí informací o využívání informačního systému CODEXIS. 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Počet podaných odvolání proti rozhodnutí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Nebylo podáno žádné odvolání proti rozhodnutí o odmítnutí žádosti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Opis podstatných částí každého rozsudku soudu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Soud nepřezkoumával žádné rozhodnutí o odmítnutí žádosti, tudíž nebyl přijat žádný rozsudek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Výsledky řízení o sankcích za nedodržování zákona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Nebyla uložena žádná sankce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Další informace vztahující se k uplatňování zákona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rPr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 souladu se zákonem jsou informace podle § 5 zákona zveřejněny v budově radnice a jsou přístupné na internetové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ihov.cz</w:t>
        </w:r>
      </w:hyperlink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Ve Švihově dne 15.01.2016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h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roční zpráva o poskytování informací  2011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2:00Z</dcterms:created>
  <dc:creator>Your User Name</dc:creator>
  <dc:description/>
  <cp:keywords/>
  <dc:language>en-US</dc:language>
  <cp:lastModifiedBy>uzivatel</cp:lastModifiedBy>
  <cp:lastPrinted>2016-02-05T10:30:00Z</cp:lastPrinted>
  <dcterms:modified xsi:type="dcterms:W3CDTF">2016-02-05T10:22:00Z</dcterms:modified>
  <cp:revision>2</cp:revision>
  <dc:subject/>
  <dc:title/>
</cp:coreProperties>
</file>